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FLOOD RECOVERY - A COMMUNITY APP FOR HEBDEN BRIDG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Introduc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Following the Boxing Day floods, Tim Harbour developed an app for use at Hebden Bridge Town Hall to match up volunteers/ donations of items with requests for help. The app was also offered to Todmorden, but wasn’t used there. Below is a summary of info provided by Ti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Overview of App</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app we built was one part of the solution that helped co-ordinate requests for manpower, specialist help and equip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It’s a system for trusted volunteers t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input needs/details from flood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input volunteered offers of specialist help (electricians, plumbers etc.)</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input volunteered equipment (jet washers etc.)</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triage more urgent requests for help</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match needs to volunteered skills and equipment to coordinate resourc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important things that it needed to d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Multiple people needed to be able to access/add stuff at the same time from varying locations on varying devic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ie. it was based online and multi-user, with varying permiss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It would need to cope with a low bandwidth/intermittent internet connec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it should be as lightweight as possible (not MBs of javascrip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It should relieve pressure on contact points so there aren’t huge queues of people waiting to ask quest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It should make it hard to enter “bad data” e.g. names without addresses or contact numbers, no requirements, wrong data in wrong fiel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It needs to be non-public - details/addresses of flooded homes/people is sensitive dat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It needs to be easy to use so volunteers can be trained to use it quickl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e had loads of people to help out, what the floodhelpers app helped us to do was direct the right skills/equipment/manpower to the right pla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Further Wor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e are going to be continuing to develop it, so let me know if anyone wants to help ou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I’ll be handling the design and will be the controlling hand on the tiller but I’ll need web developers to contribute to both front and back-en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app we made was based on a closed source CMS because it was the best way of getting it up and running in zero tim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I want to make it open source and permanently available onli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o do that we’d need a super-reliable back-end to replace the closed source CM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ny work towards that would be good. Even if it was researc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odd thing about the floods was: what was actually needed was stuff that wasn’t obviou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the flood helpers app actually started out being a website where volunteers could go to see where they were need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In reality, that turned out to be the wrong problem to solv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It would need publicising, it would be impossible to keep up to date and social media was taking care of that aspect already really well. Volunteers would just turn up in places that were flooded anyway and start helping ou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Other Commen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Good solutions to a lot of the problems we saw might well be more low tec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e.g. Big Stickers to go on properties that need electricians/plumbers etc.</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Official Flood Responder vehicle stickers so they can get through traffic quicker. (Disaster tourists clogged up the roads and were a real proble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Contact Detail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im Harbour    </w:t>
      </w:r>
      <w:hyperlink r:id="rId2">
        <w:r>
          <w:rPr>
            <w:rStyle w:val="InternetLink"/>
            <w:rFonts w:eastAsia="Times New Roman" w:cs="Arial" w:ascii="Arial" w:hAnsi="Arial"/>
            <w:color w:val="1155CC"/>
            <w:u w:val="single"/>
            <w:lang w:eastAsia="en-GB"/>
          </w:rPr>
          <w:t>tim@uc48.net</w:t>
        </w:r>
      </w:hyperlink>
    </w:p>
    <w:p>
      <w:pPr>
        <w:pStyle w:val="Normal"/>
        <w:spacing w:lineRule="auto" w:line="240" w:before="0" w:after="0"/>
        <w:ind w:left="720" w:firstLine="720"/>
        <w:rPr>
          <w:rFonts w:ascii="Times New Roman" w:hAnsi="Times New Roman" w:eastAsia="Times New Roman" w:cs="Times New Roman"/>
          <w:sz w:val="24"/>
          <w:szCs w:val="24"/>
          <w:lang w:eastAsia="en-GB"/>
        </w:rPr>
      </w:pPr>
      <w:r>
        <w:rPr>
          <w:rFonts w:eastAsia="Times New Roman" w:cs="Arial" w:ascii="Arial" w:hAnsi="Arial"/>
          <w:color w:val="000000"/>
          <w:lang w:eastAsia="en-GB"/>
        </w:rPr>
        <w:t>+44 (0) 7970 174 967</w:t>
      </w:r>
    </w:p>
    <w:p>
      <w:pPr>
        <w:pStyle w:val="Normal"/>
        <w:spacing w:lineRule="auto" w:line="240" w:before="0" w:after="0"/>
        <w:ind w:left="720" w:firstLine="720"/>
        <w:rPr>
          <w:rFonts w:ascii="Times New Roman" w:hAnsi="Times New Roman" w:eastAsia="Times New Roman" w:cs="Times New Roman"/>
          <w:sz w:val="24"/>
          <w:szCs w:val="24"/>
          <w:lang w:eastAsia="en-GB"/>
        </w:rPr>
      </w:pPr>
      <w:hyperlink r:id="rId3">
        <w:r>
          <w:rPr>
            <w:rStyle w:val="InternetLink"/>
            <w:rFonts w:eastAsia="Times New Roman" w:cs="Arial" w:ascii="Arial" w:hAnsi="Arial"/>
            <w:color w:val="1155CC"/>
            <w:u w:val="single"/>
            <w:lang w:eastAsia="en-GB"/>
          </w:rPr>
          <w:t>www.uc48.net</w:t>
        </w:r>
      </w:hyperlink>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March 2016</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uc48.net" TargetMode="External"/><Relationship Id="rId3" Type="http://schemas.openxmlformats.org/officeDocument/2006/relationships/hyperlink" Target="http://www.uc48.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27:00Z</dcterms:created>
  <dc:creator>T410 User</dc:creator>
  <dc:description/>
  <dc:language>en-US</dc:language>
  <cp:lastModifiedBy>T410 User</cp:lastModifiedBy>
  <dcterms:modified xsi:type="dcterms:W3CDTF">2016-03-12T13:28:00Z</dcterms:modified>
  <cp:revision>1</cp:revision>
  <dc:subject/>
  <dc:title/>
</cp:coreProperties>
</file>